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ssell, Heather: Invisible Tracks: Play and Place in a Primary School Playground, MEd, Institute of Education, University of Melbourne, June,  1994.</w:t>
      </w:r>
    </w:p>
    <w:p>
      <w:pPr>
        <w:pStyle w:val="Normal"/>
        <w:rPr>
          <w:b/>
          <w:b/>
        </w:rPr>
      </w:pPr>
      <w:r>
        <w:rPr>
          <w:b/>
        </w:rPr>
      </w:r>
    </w:p>
    <w:p>
      <w:pPr>
        <w:pStyle w:val="Normal"/>
        <w:rPr/>
      </w:pPr>
      <w:r>
        <w:rPr/>
        <w:t xml:space="preserve">Heather Russell conducted an ethnographic study that documented the play text (activities) and context (institutional rules, equipment provision, physical environment) of three hundred children in a large outer suburban Melbourne, Victoria, primary school playground. Children’s play habits were systematically documented over twelve, non-consecutive days across a four week period in March – April 1992, followed by in-depth interviews and on-site tours with selected children. An equal number of girls and boys were interviewed from each grade level, totalling 52. </w:t>
      </w:r>
    </w:p>
    <w:p>
      <w:pPr>
        <w:pStyle w:val="Normal"/>
        <w:rPr/>
      </w:pPr>
      <w:r>
        <w:rPr/>
        <w:t xml:space="preserve">The study showed that choice of play type (texts) is wide ranging, with sensorimotor play (defined as  running, hanging, swinging, climbing and so forth), dramatic play (eg. mothers and fathers) and traditional play (chasing games, leader games, singing and clapping) being most widely observed. Choice of play texts varies with gender and age and is heavily (but not entirely) influenced by the institutional, environmental and cultural context of the primary school playground. Contextual clues (the bell, teacher provided equipment) influence play, but sometimes they become the play. The physical environment can become the play text as, for instance, a fallen log becomes a spaceship. </w:t>
      </w:r>
    </w:p>
    <w:p>
      <w:pPr>
        <w:pStyle w:val="Normal"/>
        <w:rPr/>
      </w:pPr>
      <w:r>
        <w:rPr/>
        <w:t xml:space="preserve">The study came up with some important recommendations with regards to designing playgrounds to maximize children’s opportunities to explore their personal identity while establishing physical, social and intellectual competencies. They included giving children an active role in the decision making surrounding playground development and management practices; including medium to small play spaces to satisfy children’s desire for privacy, control and ownership of special places as well as open spaces for larger group play; being careful to make the provision of equipment and space gender neutral; creating diverse spaces to cater for the diverse range of play types that children engage i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9:00Z</dcterms:created>
  <dc:creator>The eScholarship Research Centre</dc:creator>
  <dc:description/>
  <cp:keywords/>
  <dc:language>en-US</dc:language>
  <cp:lastModifiedBy>The eScholarship Research Centre</cp:lastModifiedBy>
  <dcterms:modified xsi:type="dcterms:W3CDTF">2011-10-04T03:09:00Z</dcterms:modified>
  <cp:revision>2</cp:revision>
  <dc:subject/>
  <dc:title/>
</cp:coreProperties>
</file>